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化学与化工系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材料物理与化学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教学科研骨干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15865710200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9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17"/>
        <w:gridCol w:w="1439"/>
        <w:gridCol w:w="584"/>
        <w:gridCol w:w="1080"/>
        <w:gridCol w:w="900"/>
        <w:gridCol w:w="543"/>
        <w:gridCol w:w="1793"/>
        <w:gridCol w:w="1000"/>
        <w:gridCol w:w="1258"/>
        <w:gridCol w:w="1994"/>
        <w:gridCol w:w="3492"/>
        <w:gridCol w:w="814"/>
        <w:gridCol w:w="1166"/>
        <w:gridCol w:w="540"/>
        <w:gridCol w:w="1609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盛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三级岗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Water dispersible and biocompatible porphyrin-based nanospheres for biophotonics applications: A novel surfactant and polyelectrolyte-based fabrication strategy for modifying hydrophobic porphyrins</w:t>
            </w:r>
            <w:r>
              <w:rPr>
                <w:bCs/>
                <w:szCs w:val="21"/>
              </w:rPr>
              <w:t>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iCs/>
                <w:szCs w:val="21"/>
              </w:rPr>
              <w:t>ACS APPLIED MATERIALS &amp; INTERF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=6.723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Donor-π-acceptor type porphyrins with large two-photon absorption cross section</w:t>
            </w:r>
            <w:r>
              <w:rPr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DYES AND PIGMENT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=3.966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《</w:t>
            </w:r>
            <w:r>
              <w:rPr>
                <w:bCs/>
                <w:color w:val="000000"/>
                <w:kern w:val="0"/>
                <w:szCs w:val="21"/>
              </w:rPr>
              <w:t>Third-order nonlinear optical properties of sandwich-type mixed (phthalocyaninato)(porphyrinato) europium double- and triple-decker complexes</w:t>
            </w:r>
            <w:r>
              <w:rPr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DYES AND PIGMENT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=3.532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具有高双光子吸收截面的卟啉、酞菁类纳米材料的可控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1/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基于共轭环状金属配合物的双光子吸收材料的合成与研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1/6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ascii="宋体;SimSun" w:hAnsi="宋体;SimSun" w:cs="仿宋_GB2312"/>
                <w:kern w:val="0"/>
                <w:szCs w:val="21"/>
              </w:rPr>
              <w:t>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color w:val="000000"/>
                <w:sz w:val="24"/>
              </w:rPr>
              <w:t>具有较强的事业心和责任心，</w:t>
            </w:r>
            <w:r>
              <w:rPr>
                <w:rFonts w:ascii="宋体;SimSun" w:hAnsi="宋体;SimSun" w:cs="宋体;SimSun"/>
                <w:sz w:val="24"/>
              </w:rPr>
              <w:t>在工作中积极主动，踏实认真</w:t>
            </w:r>
            <w:r>
              <w:rPr>
                <w:color w:val="000000"/>
                <w:sz w:val="24"/>
              </w:rPr>
              <w:t>。在学术上刻苦钻研，不断创新，富有团队合作精神。在教学方面，</w:t>
            </w:r>
            <w:r>
              <w:rPr>
                <w:rFonts w:ascii="Simsun;Times New Roman" w:hAnsi="Simsun;Times New Roman" w:cs="Simsun;Times New Roman"/>
                <w:sz w:val="24"/>
              </w:rPr>
              <w:t>立足课堂和实验室，</w:t>
            </w:r>
            <w:r>
              <w:rPr>
                <w:sz w:val="24"/>
              </w:rPr>
              <w:t>精益求精，</w:t>
            </w:r>
            <w:r>
              <w:rPr>
                <w:rFonts w:ascii="Simsun;Times New Roman" w:hAnsi="Simsun;Times New Roman" w:cs="Simsun;Times New Roman"/>
                <w:sz w:val="24"/>
              </w:rPr>
              <w:t>注重培养学生的创新和实践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教学科研骨干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国家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省部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期刊发表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 </w:t>
            </w:r>
          </w:p>
          <w:p>
            <w:pPr>
              <w:pStyle w:val="Normal"/>
              <w:spacing w:lineRule="exact" w:line="300"/>
              <w:ind w:firstLine="6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盛宁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8:00Z</dcterms:created>
  <dc:creator>qufengdong</dc:creator>
  <dc:description/>
  <cp:keywords/>
  <dc:language>en-US</dc:language>
  <cp:lastModifiedBy>999宝藏网</cp:lastModifiedBy>
  <cp:lastPrinted>2014-11-10T11:04:00Z</cp:lastPrinted>
  <dcterms:modified xsi:type="dcterms:W3CDTF">2015-10-22T03:12:00Z</dcterms:modified>
  <cp:revision>23</cp:revision>
  <dc:subject/>
  <dc:title>主持并完成省级以上科研项目（课题）情况</dc:title>
</cp:coreProperties>
</file>