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华文中宋" w:eastAsia="方正大标宋简体"/>
          <w:sz w:val="44"/>
          <w:szCs w:val="44"/>
        </w:rPr>
        <w:t>关于做好</w:t>
      </w:r>
      <w:r>
        <w:rPr>
          <w:rFonts w:eastAsia="方正大标宋简体" w:cs="华文中宋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cs="华文中宋" w:eastAsia="方正大标宋简体"/>
          <w:sz w:val="44"/>
          <w:szCs w:val="44"/>
        </w:rPr>
        <w:t>年济宁学院工作人员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年度考核工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单位（部门）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就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济宁学院工作人员年度考核工作的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考核范围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编工作人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级领导干部的年度考核，按照干部人事管理权限和规定的程序进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年度新提拔的副处级领导干部，任期不满六个月的，按原级别参加考核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纳入正式职工管理人员（编外）由用人单位单独考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果报人事处备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形式及考核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成立以行政主要负责人为组长的工作人员年度考核工作小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学单位以系（部）、党政管理及教辅部门以支部为单位组织实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核要注重实效，以工作实绩为重点内容，按照规定的内容、标准和程序进行。考核内容包括德、能、勤、绩、廉五个方面，重点考核工作绩效。经批准在两个岗位上任职的，考核内容应当包括聘用约定的两个岗位职责任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等次及优秀比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等次分为“优秀”、“合格”、“基本合格”、“不合格”四个等次。各单位按照参加考核人员总数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的比例划定优秀等次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处级及以上领导干部不计入考核人员总数，考核等次为优秀的不占名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问题的处理意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批准挂职锻炼、学习培训及执行其他任务的工作人员，由所在单位根据其在外表现确定等次。有关情况由挂职锻炼、学习培训及执行其他任务的所在单位提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新进工作人员的考核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首次就业，在试用期内参加年度考核，只写评语，等次应为“见习期不定等次”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非首次就业，本年度在机关、事业单位工作累计不满六个月（含试用期），不参加年度考核；满六个月（含试用期）由现所在单位进行年度考核并确定等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病假（因公负伤除外）、事假、非单位派出学习累计超过考核年度六个月的工作人员，不参加年度考核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未聘人员未聘时间累计超过考核年度六个月以上的工作人员，不参加年度考核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受处分工作人员的年度考核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受到警告处分的，在作出处分决定的当年，年度考核不能确定为优秀等次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到记过处分的，在受处分期间，年度考核不得确定为合格及以上等次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到降低岗位等级处分的，在受处分期间，年度考核不得确定为基本合格及以上等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分解除后，其年度考核不再受原处分影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工作人员涉嫌违法违纪被立案调查尚未结案的，参加年度考核，不写评语、不定等次。结案后未给予处分的按照规定补写评语、补定等次；结案后给予处分的，按本通知第五条第五款的有关规定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对无正当理由不参加年度考核的工作人员，经教育后仍拒绝参加的，其考核结果直接确定为不合格等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受党纪处分的工作人员，其年度考核按照中纪委、中组部、原人事部《关于受党纪处分的党政机关工作人员年度考核有关问题的意见》（组通字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有关规定执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单位负责人根据平时考核、个人总结、民主测评及服务对象的意见和评价情况，在“山东省事业单位工作人员年度考核登记表”主管负责人评语及考核等次意见栏内</w:t>
      </w:r>
      <w:r>
        <w:rPr>
          <w:rFonts w:ascii="仿宋" w:hAnsi="仿宋" w:cs="仿宋" w:eastAsia="仿宋"/>
          <w:b/>
          <w:sz w:val="32"/>
          <w:szCs w:val="32"/>
          <w:u w:val="wave"/>
        </w:rPr>
        <w:t>填写评语并按考核结果填写考核等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对拟定为优秀等次的人员经学校研究后进行公示，公示期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核结果使用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度考核结果作为聘期考核的重要依据，作为调整岗位、工资及续订聘用合同、奖惩、专业技术职务竞聘的重要依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报送材料 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考核工作实施前，须报送书面本单位考核领导小组及参加考核人员名单一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见附件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（单位名称）年度考核结果备案表</w:t>
      </w:r>
      <w:r>
        <w:rPr>
          <w:rFonts w:ascii="仿宋" w:hAnsi="仿宋" w:cs="仿宋" w:eastAsia="仿宋"/>
          <w:sz w:val="32"/>
          <w:szCs w:val="32"/>
        </w:rPr>
        <w:t>”，见附件。由单位考核小组负责汇总填写，一式一份，同时将电子版数据发至“</w:t>
      </w:r>
      <w:r>
        <w:rPr>
          <w:rFonts w:eastAsia="仿宋" w:cs="仿宋" w:ascii="仿宋" w:hAnsi="仿宋"/>
          <w:sz w:val="32"/>
          <w:szCs w:val="32"/>
        </w:rPr>
        <w:t>47025557@QQ.com</w:t>
      </w:r>
      <w:r>
        <w:rPr>
          <w:rFonts w:ascii="仿宋" w:hAnsi="仿宋" w:cs="仿宋" w:eastAsia="仿宋"/>
          <w:sz w:val="32"/>
          <w:szCs w:val="32"/>
        </w:rPr>
        <w:t>信箱，邮件主题为</w:t>
      </w:r>
      <w:r>
        <w:rPr>
          <w:rFonts w:eastAsia="仿宋" w:cs="仿宋" w:ascii="仿宋" w:hAnsi="仿宋"/>
          <w:sz w:val="32"/>
          <w:szCs w:val="32"/>
        </w:rPr>
        <w:t>:“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考核结果备案表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山东省事业单位工作人员年度考核登记表”，见附件。由考核人个人填写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型双面打印一式两份）。学校批准挂职锻炼、学习培训及执行其他任务的工作人员，还须提交经其单位签署意见、加盖公章的书面“个人总结”一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未纳入正式职工管理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只报送“未纳入正式职工管理人员年度考核登记表”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型双面打印一式一份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3360"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济 宁 学 院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left="33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年度考核领导小组办公室</w:t>
      </w:r>
    </w:p>
    <w:p>
      <w:pPr>
        <w:pStyle w:val="Normal"/>
        <w:spacing w:lineRule="exact" w:line="520"/>
        <w:ind w:firstLine="5120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16.12.15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sz w:val="17"/>
      <w:szCs w:val="17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4:00Z</dcterms:created>
  <dc:creator>QQC</dc:creator>
  <dc:description/>
  <cp:keywords/>
  <dc:language>en-US</dc:language>
  <cp:lastModifiedBy>王鲁兵</cp:lastModifiedBy>
  <cp:lastPrinted>2016-12-15T15:37:00Z</cp:lastPrinted>
  <dcterms:modified xsi:type="dcterms:W3CDTF">2016-12-15T08:26:00Z</dcterms:modified>
  <cp:revision>105</cp:revision>
  <dc:subject/>
  <dc:title/>
</cp:coreProperties>
</file>