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>　　原子与分子物理　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学科带头人 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13465788307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10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8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789"/>
        <w:gridCol w:w="851"/>
        <w:gridCol w:w="670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岳现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副教授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roduct polarization and mechanism of Li + HF(v=0, j=0) → LiF(v', j') + H collision reaction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Physics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9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sotope effect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on product polarization and reaction mechanism in the Li +HF (v=0, j=0) → LiF + H reaction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Physic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7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Isotope effect on the stereodynamics for the collision reaction H +LiF (v=0, j=0) → HF + Li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Physics B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6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 quas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classical trajectory study on stereodynamics of the F+HCl(v=0, j=0) → HF + Cl reaction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Theoretical and Computational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02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state reaction dynamics of the D(H)+FO → OD(OH)+F reactions on the lowest two triplet states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Theoretical and Computational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1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 quasiclassical trajectory analysis of stereodynamics of the H+FCl(v=0-3, j=0-3) → HCl + F reaction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Chemical Scienc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10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Quasi-classical trajectory study of the reactions N(2D) with H2, D2, and HD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Theoretical and Computational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9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Quasi-classical trajectory study of the N(2D) + H2 → NH + H and N(2D) + D2 → ND + D reactions: Vector correlation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Molecular Structure: THOECHE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heoretical study on stereodynamics of reactions of N(2D) + H2 → NH + H and N(2D) + D2 → ND + D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Journal of Chemical Physic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4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tereodynamics study of the reactions N(2D) + HD → NH + D and ND + H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Physics B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0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Theoretical study of the reagent rotational excitation dependence for the reaction Li+TF(v=0,j=0-5) →LiF+T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erials Researc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Quasiclassical trajectory calculations of stereodynamics and product state distributions in the reaction of H with OCl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erials Researc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11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Six-Order symplectic integration in quasi-classical trajectory computation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in intelligent and soft computi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08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硝基苯、硝基甲苯环境污染物光解产生瞬变物种过程的动力学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/7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结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08</w:t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小分子动力学演化量子速度极限的代数理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/5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电流变液中水分子形态的理论研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/4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5.01</w:t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动力学方法对极性分子型电流变液的模拟研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三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教学、科研骨干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国家级项目负责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,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作为主要成员（前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位）承担国家级项目，③省部级科研项目负责人，</w:t>
            </w:r>
            <w:r>
              <w:fldChar w:fldCharType="begin"/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u w:val="single"/>
              </w:rPr>
              <w:t>作为第一作者在本专业领域核心</w:t>
            </w:r>
            <w:r>
              <w:rPr>
                <w:rFonts w:cs="宋体;SimSun" w:ascii="宋体;SimSun" w:hAnsi="宋体;SimSun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级及以上期刊发表学术论文</w:t>
            </w:r>
            <w:r>
              <w:rPr>
                <w:rFonts w:cs="宋体;SimSun" w:ascii="宋体;SimSun" w:hAnsi="宋体;SimSun"/>
                <w:sz w:val="24"/>
                <w:u w:val="single"/>
              </w:rPr>
              <w:t>13</w:t>
            </w:r>
            <w:r>
              <w:rPr>
                <w:rFonts w:ascii="宋体;SimSun" w:hAnsi="宋体;SimSun" w:cs="宋体;SimSun"/>
                <w:sz w:val="24"/>
                <w:u w:val="single"/>
              </w:rPr>
              <w:t>篇。</w:t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ZY</cp:lastModifiedBy>
  <cp:lastPrinted>2015-10-10T10:38:00Z</cp:lastPrinted>
  <dcterms:modified xsi:type="dcterms:W3CDTF">2015-12-31T01:52:00Z</dcterms:modified>
  <cp:revision>217</cp:revision>
  <dc:subject/>
  <dc:title>主持并完成省级以上科研项目（课题）情况</dc:title>
</cp:coreProperties>
</file>