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申报人员基本情况一览表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从事专业名称（二级学科）：</w:t>
      </w:r>
      <w:r>
        <w:rPr>
          <w:rFonts w:ascii="黑体;SimHei" w:hAnsi="黑体;SimHei" w:eastAsia="黑体;SimHei"/>
          <w:sz w:val="24"/>
          <w:u w:val="single"/>
        </w:rPr>
        <w:t xml:space="preserve"> 凝聚态物理 　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 申报人才层次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教学科研骨干       </w:t>
      </w:r>
      <w:r>
        <w:rPr>
          <w:rFonts w:ascii="黑体;SimHei" w:hAnsi="黑体;SimHei" w:eastAsia="黑体;SimHei"/>
          <w:sz w:val="24"/>
        </w:rPr>
        <w:t xml:space="preserve">   手机号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 15065415262   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2015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10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06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0"/>
        <w:gridCol w:w="1439"/>
        <w:gridCol w:w="329"/>
        <w:gridCol w:w="35"/>
        <w:gridCol w:w="1081"/>
        <w:gridCol w:w="936"/>
        <w:gridCol w:w="797"/>
        <w:gridCol w:w="1793"/>
        <w:gridCol w:w="1000"/>
        <w:gridCol w:w="1258"/>
        <w:gridCol w:w="1994"/>
        <w:gridCol w:w="3119"/>
        <w:gridCol w:w="1187"/>
        <w:gridCol w:w="1223"/>
        <w:gridCol w:w="992"/>
        <w:gridCol w:w="1100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房常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博士研究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博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职务：讲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聘岗位：讲师三级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职务：</w:t>
            </w:r>
          </w:p>
        </w:tc>
      </w:tr>
      <w:tr>
        <w:trPr>
          <w:trHeight w:val="397" w:hRule="atLeast"/>
        </w:trPr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刊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/7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Computational design of faster rotating second-generation light-driven molecular motors by controlling steric effec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i/>
                <w:sz w:val="20"/>
                <w:szCs w:val="20"/>
              </w:rPr>
              <w:t>Phys. Chem. Chem. Phy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，共同一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,IF=4.493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/6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ow method-dependent are calculated differences between vertical, adiabatic, and 0–0 excitation energies?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0"/>
                <w:szCs w:val="20"/>
              </w:rPr>
              <w:t>J. Phys. Chem. 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,IF=2.</w:t>
            </w:r>
            <w:r>
              <w:rPr>
                <w:rFonts w:cs="宋体;SimSun" w:ascii="宋体;SimSun" w:hAnsi="宋体;SimSun"/>
                <w:sz w:val="24"/>
              </w:rPr>
              <w:t>693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/2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Computational study of the working mechanism and rate acceleration of overcrowded alkene-based light-driven rotary molecular motors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0"/>
                <w:szCs w:val="20"/>
              </w:rPr>
              <w:t>RSC Advance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,IF=3.</w:t>
            </w:r>
            <w:r>
              <w:rPr>
                <w:rFonts w:cs="宋体;SimSun" w:ascii="宋体;SimSun" w:hAnsi="宋体;SimSun"/>
                <w:sz w:val="24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/1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Effect of different electrodes on Fano resonances in molecular devices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0"/>
                <w:szCs w:val="20"/>
              </w:rPr>
              <w:t>Appl. Phys. Lett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6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,IF=3.</w:t>
            </w:r>
            <w:r>
              <w:rPr>
                <w:rFonts w:cs="宋体;SimSun" w:ascii="宋体;SimSun" w:hAnsi="宋体;SimSun"/>
                <w:sz w:val="24"/>
              </w:rPr>
              <w:t>794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/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Electronic transport properties of carbon chains between Au and Ag electrodes: A first-principles study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0"/>
                <w:szCs w:val="20"/>
              </w:rPr>
              <w:t>Phys. Lett. 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6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,IF=1.</w:t>
            </w:r>
            <w:r>
              <w:rPr>
                <w:rFonts w:cs="宋体;SimSun" w:ascii="宋体;SimSun" w:hAnsi="宋体;SimSun"/>
                <w:sz w:val="24"/>
              </w:rPr>
              <w:t>632</w:t>
            </w:r>
          </w:p>
        </w:tc>
      </w:tr>
      <w:tr>
        <w:trPr>
          <w:trHeight w:val="397" w:hRule="atLeast"/>
        </w:trPr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/9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Current rectification in single molecule C</w:t>
            </w:r>
            <w:r>
              <w:rPr>
                <w:sz w:val="20"/>
                <w:szCs w:val="20"/>
                <w:vertAlign w:val="subscript"/>
              </w:rPr>
              <w:t>59</w:t>
            </w:r>
            <w:r>
              <w:rPr>
                <w:sz w:val="20"/>
                <w:szCs w:val="20"/>
              </w:rPr>
              <w:t>N: Effect of molecular polarity induced dipole momen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0"/>
                <w:szCs w:val="20"/>
              </w:rPr>
              <w:t>Phys. Lett. 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6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,IF=</w:t>
            </w:r>
            <w:r>
              <w:rPr>
                <w:rFonts w:cs="宋体;SimSun" w:ascii="宋体;SimSun" w:hAnsi="宋体;SimSun"/>
                <w:sz w:val="24"/>
              </w:rPr>
              <w:t>1.963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学奖励内容或教改项目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奖励内容或科研项目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/8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（锗）烯自旋逻辑门器件的理论研究与设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1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P_˜ø˜íÊ;Times New Roman" w:hAnsi="P_˜ø˜íÊ;Times New Roman" w:cs="P_˜ø˜íÊ;Times New Roman"/>
                <w:kern w:val="0"/>
                <w:sz w:val="24"/>
              </w:rPr>
            </w:pPr>
            <w:r>
              <w:rPr>
                <w:rFonts w:ascii="P_˜ø˜íÊ;Times New Roman" w:hAnsi="P_˜ø˜íÊ;Times New Roman" w:cs="P_˜ø˜íÊ;Times New Roman"/>
                <w:kern w:val="0"/>
                <w:sz w:val="24"/>
              </w:rPr>
              <w:t>国家自然科学基金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P_˜ø˜íÊ;Times New Roman" w:hAnsi="P_˜ø˜íÊ;Times New Roman" w:cs="P_˜ø˜íÊ;Times New Roman"/>
                <w:kern w:val="0"/>
                <w:sz w:val="24"/>
              </w:rPr>
              <w:t>员会</w:t>
            </w:r>
            <w:r>
              <w:rPr>
                <w:rFonts w:ascii="P_˜ø˜íÊ;Times New Roman" w:hAnsi="P_˜ø˜íÊ;Times New Roman" w:cs="P_˜ø˜íÊ;Times New Roman"/>
                <w:kern w:val="0"/>
                <w:sz w:val="24"/>
              </w:rPr>
              <w:t>数理科学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/8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性烯烃光驱动分子马达设计的理论研究</w:t>
            </w:r>
          </w:p>
        </w:tc>
        <w:tc>
          <w:tcPr>
            <w:tcW w:w="11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6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P_˜ø˜íÊ;Times New Roman" w:hAnsi="P_˜ø˜íÊ;Times New Roman" w:cs="P_˜ø˜íÊ;Times New Roman"/>
                <w:kern w:val="0"/>
                <w:sz w:val="24"/>
              </w:rPr>
            </w:pPr>
            <w:r>
              <w:rPr>
                <w:rFonts w:ascii="P_˜ø˜íÊ;Times New Roman" w:hAnsi="P_˜ø˜íÊ;Times New Roman" w:cs="P_˜ø˜íÊ;Times New Roman"/>
                <w:kern w:val="0"/>
                <w:sz w:val="24"/>
              </w:rPr>
              <w:t>国家自然科学基金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P_˜ø˜íÊ;Times New Roman" w:hAnsi="P_˜ø˜íÊ;Times New Roman" w:cs="P_˜ø˜íÊ;Times New Roman"/>
                <w:kern w:val="0"/>
                <w:sz w:val="24"/>
              </w:rPr>
              <w:t>员会</w:t>
            </w:r>
            <w:r>
              <w:rPr>
                <w:rFonts w:ascii="P_˜ø˜íÊ;Times New Roman" w:hAnsi="P_˜ø˜íÊ;Times New Roman" w:cs="P_˜ø˜íÊ;Times New Roman"/>
                <w:kern w:val="0"/>
                <w:sz w:val="24"/>
              </w:rPr>
              <w:t>数理科学部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/12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atorbaserade studier av ljusdrivna molekylära motorer</w:t>
            </w:r>
          </w:p>
        </w:tc>
        <w:tc>
          <w:tcPr>
            <w:tcW w:w="11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典国家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enner-Gren Foundations of Sweden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结题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文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三  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“ 教学、科研骨干 ”</w:t>
            </w:r>
            <w:r>
              <w:rPr>
                <w:rFonts w:ascii="宋体;SimSun" w:hAnsi="宋体;SimSun" w:cs="宋体;SimSun"/>
                <w:sz w:val="24"/>
              </w:rPr>
              <w:t>的入选条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①国家级项目负责人</w:t>
            </w:r>
            <w:r>
              <w:rPr>
                <w:rFonts w:cs="宋体;SimSun" w:ascii="宋体;SimSun" w:hAnsi="宋体;SimSun"/>
                <w:sz w:val="24"/>
                <w:u w:val="single"/>
              </w:rPr>
              <w:t>,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>作为主要成员（前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位）承担国家级项目；作为第一作者在本专业领域核心</w:t>
            </w:r>
            <w:r>
              <w:rPr>
                <w:rFonts w:cs="宋体;SimSun" w:ascii="宋体;SimSun" w:hAnsi="宋体;SimSun"/>
                <w:sz w:val="24"/>
                <w:u w:val="single"/>
              </w:rPr>
              <w:t>A</w:t>
            </w:r>
            <w:r>
              <w:rPr>
                <w:rFonts w:ascii="宋体;SimSun" w:hAnsi="宋体;SimSun" w:cs="宋体;SimSun"/>
                <w:sz w:val="24"/>
                <w:u w:val="single"/>
              </w:rPr>
              <w:t>级及以上期刊至少发表学术论文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篇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名称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奖励、项目、专著、论文、专利等成果获得时间限定均为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（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）；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览表要求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打印，一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份；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符合入选的条件要填写具体符合的哪几个条件，符合几个就填写几个；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可根据本人的成果多少增减相应栏目的行数，不要改动本表的主要结构；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右上角“编号”备用，不用填写。 </w:t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23811" w:h="16838"/>
      <w:pgMar w:left="1701" w:right="113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_˜ø˜íÊ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0:00Z</dcterms:created>
  <dc:creator>qufengdong</dc:creator>
  <dc:description/>
  <cp:keywords/>
  <dc:language>en-US</dc:language>
  <cp:lastModifiedBy>RS-ZY</cp:lastModifiedBy>
  <cp:lastPrinted>2014-11-10T11:04:00Z</cp:lastPrinted>
  <dcterms:modified xsi:type="dcterms:W3CDTF">2015-12-16T08:34:00Z</dcterms:modified>
  <cp:revision>84</cp:revision>
  <dc:subject/>
  <dc:title>主持并完成省级以上科研项目（课题）情况</dc:title>
</cp:coreProperties>
</file>