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数学系 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　应用数学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校级优秀专业人才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13791799500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2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邵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讲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讲师一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无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scillation Theorems for Linear Matrix Hamiltonian System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pl. Math. Comput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1.600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it Circle/Limit Point Criteria for Second Order Sublinear Differential Equations with Damping Term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stract and Applied Analysis</w:t>
            </w:r>
            <w:r>
              <w:rPr>
                <w:szCs w:val="21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1.442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Generalized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ariational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inciples on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scillation for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onlinear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onhomogeneous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fferential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quations</w:t>
            </w:r>
            <w:r>
              <w:rPr>
                <w:rFonts w:cs="宋体;SimSun"/>
                <w:szCs w:val="21"/>
              </w:rPr>
              <w:t xml:space="preserve">.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stract and Applied Analysi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1.442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onwall-Bellman Type Inequalities and Their Applications to Fractional Differential Equation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bstract and Applied Analysi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1.274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ew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scillation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riterion for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orc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econd-order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uasilinear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fferential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quation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screte Dynamics in Nature Society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0.967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w Interval Oscillation Criteria for Certain Linear Hamiltonian Systems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screte Dynamics in Nature Society</w:t>
            </w:r>
            <w:r>
              <w:rPr>
                <w:rFonts w:cs="宋体;SimSun"/>
                <w:szCs w:val="21"/>
              </w:rPr>
              <w:t>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0.82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eneralized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ariational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scillatio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inciples for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econd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rder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fferential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quations with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ixed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nlinearitie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iscrete Dynamics in Nature Societ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0.82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Oscillation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riteria for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ractional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ifferential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quations with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ixed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nlinearities</w:t>
            </w:r>
            <w:r>
              <w:rPr>
                <w:szCs w:val="21"/>
              </w:rPr>
              <w:t>.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dvances in Difference Equation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0.76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w Integral Inequalities with Weakly Singular Kernel for Discontinuous Functions and Their Applications to Impulsive Fractional Differential System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. Appl. Math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F=0.720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阶不等式与分数阶微分算子性质的研究（</w:t>
            </w:r>
            <w:r>
              <w:rPr>
                <w:rFonts w:cs="宋体;SimSun" w:ascii="宋体;SimSun" w:hAnsi="宋体;SimSun"/>
                <w:szCs w:val="21"/>
              </w:rPr>
              <w:t>ZR2015PA0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自然科学基金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商业银行信贷评估及风险预警体系数学模型的创建与应用（</w:t>
            </w:r>
            <w:r>
              <w:rPr>
                <w:rFonts w:cs="宋体;SimSun" w:ascii="宋体;SimSun" w:hAnsi="宋体;SimSun"/>
                <w:bCs/>
                <w:szCs w:val="21"/>
              </w:rPr>
              <w:t>J12LI5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厅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/9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省教育厅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四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校级优秀专业人才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fldChar w:fldCharType="begin"/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u w:val="single"/>
              </w:rPr>
              <w:t>省级项目负责人、</w:t>
            </w:r>
            <w:r>
              <w:fldChar w:fldCharType="begin"/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u w:val="single"/>
              </w:rPr>
              <w:t>厅级项目负责人、</w:t>
            </w:r>
            <w:r>
              <w:fldChar w:fldCharType="begin"/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u w:val="single"/>
              </w:rPr>
              <w:t>作为第一作者发表</w:t>
            </w:r>
            <w:r>
              <w:rPr>
                <w:rFonts w:cs="宋体;SimSun" w:ascii="宋体;SimSun" w:hAnsi="宋体;SimSun"/>
                <w:sz w:val="24"/>
                <w:u w:val="single"/>
              </w:rPr>
              <w:t>SCI9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篇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admin</cp:lastModifiedBy>
  <cp:lastPrinted>2015-10-14T13:57:00Z</cp:lastPrinted>
  <dcterms:modified xsi:type="dcterms:W3CDTF">2015-10-14T06:27:00Z</dcterms:modified>
  <cp:revision>264</cp:revision>
  <dc:subject/>
  <dc:title>主持并完成省级以上科研项目（课题）情况</dc:title>
</cp:coreProperties>
</file>