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文化传播系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中国古代史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教学、科研骨干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13905379596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3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刘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二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道家文化通俗读本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界联合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三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教学、科研骨干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①公开出版本人独立撰写的具有较高学术价值的专著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部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省部级科研项目负责人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老子》文本与道儒关系演变研究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Administrator</cp:lastModifiedBy>
  <cp:lastPrinted>2014-11-10T11:04:00Z</cp:lastPrinted>
  <dcterms:modified xsi:type="dcterms:W3CDTF">2015-10-15T01:57:00Z</dcterms:modified>
  <cp:revision>47</cp:revision>
  <dc:subject/>
  <dc:title>主持并完成省级以上科研项目（课题）情况</dc:title>
</cp:coreProperties>
</file>