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文艺学　　　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校级优秀专业人才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17865716156       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4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杨梅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讲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讲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4.5.2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莹对儒家文化解读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哲学社会科学规划领导小组办公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6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与限度：抗战时期小说中的抒情问题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5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规划管理办公室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2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莹词学中的“感发说”及其当代价值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四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校级优秀专业人才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Wingdings" w:hAnsi="Wingdings" w:cs="Wingdings" w:eastAsia="Wingdings"/>
                <w:sz w:val="24"/>
                <w:u w:val="single"/>
              </w:rPr>
              <w:t>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市厅级项目负责人 </w:t>
            </w:r>
            <w:r>
              <w:rPr>
                <w:rFonts w:ascii="Wingdings" w:hAnsi="Wingdings" w:cs="Wingdings" w:eastAsia="Wingdings"/>
                <w:sz w:val="24"/>
                <w:u w:val="single"/>
              </w:rPr>
              <w:t>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省部级项目（前三位）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ymy</cp:lastModifiedBy>
  <cp:lastPrinted>2015-10-14T10:09:00Z</cp:lastPrinted>
  <dcterms:modified xsi:type="dcterms:W3CDTF">2015-10-14T12:53:00Z</dcterms:modified>
  <cp:revision>6</cp:revision>
  <dc:subject/>
  <dc:title>主持并完成省级以上科研项目（课题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