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文化传播系  从事专业名称（二级学科）：</w:t>
      </w:r>
      <w:r>
        <w:rPr>
          <w:rFonts w:ascii="黑体;SimHei" w:hAnsi="黑体;SimHei" w:eastAsia="黑体;SimHei"/>
          <w:sz w:val="24"/>
          <w:u w:val="single"/>
        </w:rPr>
        <w:t>　旅游管理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校级优秀专业人才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15253761669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6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王传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大学本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学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副教授二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系主任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济宁市水资源相对承载力研究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黄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生态需水研究需要厘清的基本问题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黄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论生态需水问题的复杂性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黄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基于水资源承载力的城市规模研究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《文化产业概论》主持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：基于水资源承载力的山东省城市规模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科学技术厅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：曲阜修学旅游资源开发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界联合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5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：研学旅行与山东优秀传统文化资源开发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厅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：济宁儒文化产业可持续发展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6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界联合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四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“ 校级优秀专业人才 ”</w:t>
            </w:r>
            <w:r>
              <w:rPr>
                <w:rFonts w:ascii="宋体;SimSun" w:hAnsi="宋体;SimSun" w:cs="宋体;SimSun"/>
                <w:sz w:val="24"/>
              </w:rPr>
              <w:t>的入选条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省部级项目（前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位）；②市厅级项目负责人；③作为第一作者在本专业领域核心</w:t>
            </w:r>
            <w:r>
              <w:rPr>
                <w:rFonts w:cs="宋体;SimSun" w:ascii="宋体;SimSun" w:hAnsi="宋体;SimSun"/>
                <w:sz w:val="24"/>
                <w:u w:val="single"/>
              </w:rPr>
              <w:t>B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级期刊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篇；④校级精品课程主持人。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51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Administrator</cp:lastModifiedBy>
  <cp:lastPrinted>2014-11-10T11:04:00Z</cp:lastPrinted>
  <dcterms:modified xsi:type="dcterms:W3CDTF">2015-10-15T01:52:00Z</dcterms:modified>
  <cp:revision>119</cp:revision>
  <dc:subject/>
  <dc:title>主持并完成省级以上科研项目（课题）情况</dc:title>
</cp:coreProperties>
</file>