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济宁学院</w:t>
      </w:r>
      <w:r>
        <w:rPr/>
        <w:t>教师挂职锻炼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挂职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形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圆圈内打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全脱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○在职并完成额定教学任务</w:t>
            </w:r>
          </w:p>
        </w:tc>
      </w:tr>
      <w:tr>
        <w:trPr>
          <w:trHeight w:val="1348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本表一式两份，人事处、所在单位各留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宁学院教师挂职锻炼</w:t>
      </w:r>
      <w:r>
        <w:rPr>
          <w:b/>
          <w:bCs/>
          <w:color w:val="0000FF"/>
          <w:sz w:val="44"/>
          <w:szCs w:val="44"/>
        </w:rPr>
        <w:t>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岗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职期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348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职单位意见：（请就工作业绩、劳动纪律、工作态度、学习收获等方面作出综合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本表一式两份，人事处、所在单位各留存一份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01:00Z</dcterms:created>
  <dc:creator>Lenovo User</dc:creator>
  <dc:description/>
  <cp:keywords/>
  <dc:language>en-US</dc:language>
  <cp:lastModifiedBy>RSC-ZY</cp:lastModifiedBy>
  <dcterms:modified xsi:type="dcterms:W3CDTF">2016-12-12T06:43:00Z</dcterms:modified>
  <cp:revision>20</cp:revision>
  <dc:subject/>
  <dc:title>金融学院教师挂职锻炼申请表</dc:title>
</cp:coreProperties>
</file>